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物理与光电工程学院教学实验室开放项目一览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6096"/>
        <w:gridCol w:w="1899"/>
        <w:gridCol w:w="1180"/>
        <w:gridCol w:w="2200"/>
        <w:gridCol w:w="1557"/>
      </w:tblGrid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场所名称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共建情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面积（平方米）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开放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扫描探针显微镜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激光调腔，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CC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成像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扫描电子显微镜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4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9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3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4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场所名称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共建情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面积（平方米）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开放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9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纳米能源器件研究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6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微纳光电信息材料与器件模拟仿真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拉曼测试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物理实验室（一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综合实验室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纳光电器件模拟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4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物理实验室（二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物理实验室（三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综合实验室（二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器件测试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物理实验室（四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3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9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场所名称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共建情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面积（平方米）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开放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3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物理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近代物理实验室（五）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集成电路设计工作站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7—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控综合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47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8-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生创新俱乐部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9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子探测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谱分析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4-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科创新训练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无损检测，信号与系统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动控制实验，电路理论实验，单片机设计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器课程设计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微弱信号检测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3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纤通讯，模拟电子技术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探测器测试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电子材料与器件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4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6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实验场所名称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性质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共建情况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使用面积（平方米）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是否开放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7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8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9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0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1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2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3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物理实验中心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9—IV/CV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测试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础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第二教学楼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5—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传感器技术实验室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实验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8:00Z</dcterms:created>
  <dc:creator>Administrator</dc:creator>
  <dc:description/>
  <cp:keywords/>
  <dc:language>en-US</dc:language>
  <cp:lastModifiedBy>Administrator</cp:lastModifiedBy>
  <dcterms:modified xsi:type="dcterms:W3CDTF">2017-11-08T08:41:00Z</dcterms:modified>
  <cp:revision>4</cp:revision>
  <dc:subject/>
  <dc:title/>
</cp:coreProperties>
</file>