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物理学院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学生毕业论文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设计）开题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701"/>
        <w:gridCol w:w="709"/>
        <w:gridCol w:w="142"/>
        <w:gridCol w:w="1367"/>
        <w:gridCol w:w="1184"/>
        <w:gridCol w:w="901"/>
      </w:tblGrid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背景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及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意义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字以内，含参考文献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方案及其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进度安排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意见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480" w:firstLine="5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系检查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本报告一式</w:t>
      </w: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学院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导师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学生各一份</w:t>
      </w:r>
      <w:r>
        <w:rPr>
          <w:rFonts w:ascii="仿宋" w:hAnsi="仿宋" w:cs="仿宋" w:eastAsia="仿宋"/>
        </w:rPr>
        <w:t>；报告以小四号仿宋字体填写。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物理学院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学生毕业论文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设计）进展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701"/>
        <w:gridCol w:w="709"/>
        <w:gridCol w:w="142"/>
        <w:gridCol w:w="1367"/>
        <w:gridCol w:w="1184"/>
        <w:gridCol w:w="901"/>
      </w:tblGrid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文献研读情况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精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篇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方法掌握情况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阶段性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习成果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意见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480" w:firstLine="5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系检查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本报告一式</w:t>
      </w: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学院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导师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学生各一份</w:t>
      </w:r>
      <w:r>
        <w:rPr>
          <w:rFonts w:ascii="仿宋" w:hAnsi="仿宋" w:cs="仿宋" w:eastAsia="仿宋"/>
        </w:rPr>
        <w:t>；报告以小四号仿宋字体填写。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物理学院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学生毕业论文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设计）进展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701"/>
        <w:gridCol w:w="709"/>
        <w:gridCol w:w="142"/>
        <w:gridCol w:w="1367"/>
        <w:gridCol w:w="1184"/>
        <w:gridCol w:w="901"/>
      </w:tblGrid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工作进展情况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初步研究结果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方案修改情况说明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研究方案无修改，则填写“按原定研究计划进行”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意见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480" w:firstLine="5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系检查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本报告一式</w:t>
      </w: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学院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导师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学生各一份</w:t>
      </w:r>
      <w:r>
        <w:rPr>
          <w:rFonts w:ascii="仿宋" w:hAnsi="仿宋" w:cs="仿宋" w:eastAsia="仿宋"/>
        </w:rPr>
        <w:t>；报告以小四号仿宋字体填写。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物理学院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学生毕业论文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设计）中期考核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701"/>
        <w:gridCol w:w="709"/>
        <w:gridCol w:w="142"/>
        <w:gridCol w:w="1367"/>
        <w:gridCol w:w="1184"/>
        <w:gridCol w:w="901"/>
      </w:tblGrid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已完成的研究工作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预期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结论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下一步研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工作安排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意见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480" w:firstLine="5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月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系检查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 月  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本报告一式</w:t>
      </w: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学院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导师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学生各一份</w:t>
      </w:r>
      <w:r>
        <w:rPr>
          <w:rFonts w:ascii="仿宋" w:hAnsi="仿宋" w:cs="仿宋" w:eastAsia="仿宋"/>
        </w:rPr>
        <w:t>；报告以小四号仿宋字体填写。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物理学院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级学生毕业论文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设计）进展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701"/>
        <w:gridCol w:w="709"/>
        <w:gridCol w:w="142"/>
        <w:gridCol w:w="1367"/>
        <w:gridCol w:w="1184"/>
        <w:gridCol w:w="901"/>
      </w:tblGrid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工作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研究结论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毕业论文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撰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含毕业论文摘要及目录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导老师意见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480" w:firstLine="52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系检查意见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签名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本报告一式</w:t>
      </w: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学院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导师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学生各一份</w:t>
      </w:r>
      <w:r>
        <w:rPr>
          <w:rFonts w:ascii="仿宋" w:hAnsi="仿宋" w:cs="仿宋" w:eastAsia="仿宋"/>
        </w:rPr>
        <w:t>；报告以小四号仿宋字体填写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2:00Z</dcterms:created>
  <dc:creator>Administrator</dc:creator>
  <dc:description/>
  <cp:keywords/>
  <dc:language>en-US</dc:language>
  <cp:lastModifiedBy>Administrator</cp:lastModifiedBy>
  <dcterms:modified xsi:type="dcterms:W3CDTF">2019-03-28T03:32:00Z</dcterms:modified>
  <cp:revision>2</cp:revision>
  <dc:subject/>
  <dc:title/>
</cp:coreProperties>
</file>