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882"/>
        <w:gridCol w:w="1642"/>
        <w:gridCol w:w="1474"/>
        <w:gridCol w:w="4331"/>
        <w:gridCol w:w="1096"/>
        <w:gridCol w:w="1500"/>
        <w:gridCol w:w="703"/>
        <w:gridCol w:w="596"/>
        <w:gridCol w:w="4106"/>
        <w:gridCol w:w="1358"/>
      </w:tblGrid>
      <w:tr>
        <w:trPr>
          <w:trHeight w:val="817" w:hRule="atLeast"/>
        </w:trPr>
        <w:tc>
          <w:tcPr>
            <w:tcW w:w="2004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bookmarkStart w:id="1" w:name="OLE_LINK2"/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专业（大类）专业实验课情况（学年）</w:t>
            </w:r>
            <w:bookmarkEnd w:id="0"/>
            <w:bookmarkEnd w:id="1"/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类）代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类）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总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时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用实验场所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场所代码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3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0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韶光半导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0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H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复杂数字系统设计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设计工作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6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子线路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设计工作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4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集成电路设计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设计工作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8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集成电路设计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设计工作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3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阶系统的时域响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波器的组成与变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阶网络函数的模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阶定常系统的相轨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谱测试实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探测器测试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相显微镜（硅片形貌测试）实验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弱信号检测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2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极管、稳压管、三极管参数测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-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创新俱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18-2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弱信号检测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弱信号检测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2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物理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子材料与器件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701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4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理论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实验，电路理论实验，单片机设计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7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物理实验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光电器件模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1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4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实验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8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实验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与电路分析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8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实验，电路理论实验，单片机设计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0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器件模拟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设计工作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3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4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理论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通讯，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4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实验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8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实验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与电路分析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8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3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实验，电路理论实验，单片机设计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光电效应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通讯，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差动式互感器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晶体管特性曲线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综合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7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金相显微镜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弱信号检测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2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运算放大器参数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综合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7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箔式应变片单双臂电桥的传感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一）有源滤波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通讯，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相关器的研究及主要参数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弱信号检测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2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传感器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5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光纤通信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通讯，模拟电子技术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3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二阶系统的阶跃响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实验，电路理论实验，单片机设计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1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纳米晶体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-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综合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7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纳米晶体管的构建与透射谱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综合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507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超声波探伤仪的使用和性能测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，信号与系统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06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27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验（二）激光调腔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调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实验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1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07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物理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1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物理及其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6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逸出功的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效应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8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超导临界温度的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综合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7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磁共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综合实验室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9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原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8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雷达测距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普勒效应测运动物体的速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的获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蒸发镀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绍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森效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三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6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类超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2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的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20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荷质比的测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14</w:t>
            </w:r>
          </w:p>
        </w:tc>
      </w:tr>
      <w:tr>
        <w:trPr>
          <w:trHeight w:val="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01001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光效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光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